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02-08/23-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17/05-25-7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NTERPRETACIJSKI PLAN BICIKLISTIČKE STAZE PUTOVIMA SOL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Dubrovačko primorj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amjera Interpretacijskog plana Biciklističke staze "Putovima soli" je kultiviranje i povećanje dostupnosti ovog velikog i atraktivnog prostora u cilju obogaćivanja turističke ponude Općine te unaprjeđenje pješačko-biciklističke infrastrukture u svrhu razvoja selektivnih vidova turističke ponude, posebice cikloturizm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Dubrovačko primorje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dubrovackoprimorj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6.03.2025 - 15.03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o Ševelj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7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DUBROVAČKO PRIMOR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DUBROVAČKO PRIMOR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2:00Z</dcterms:created>
  <dc:creator>Korisnik</dc:creator>
  <dc:description/>
  <cp:keywords/>
  <dc:language>en-US</dc:language>
  <cp:lastModifiedBy>Marijana Vrlić</cp:lastModifiedBy>
  <dcterms:modified xsi:type="dcterms:W3CDTF">2025-03-17T13:32:00Z</dcterms:modified>
  <cp:revision>2</cp:revision>
  <dc:subject/>
  <dc:title/>
</cp:coreProperties>
</file>